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firstLine="68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286-2601/2025</w:t>
      </w:r>
    </w:p>
    <w:p>
      <w:pPr>
        <w:pStyle w:val="Heading"/>
        <w:tabs>
          <w:tab w:val="clear" w:pos="708"/>
          <w:tab w:val="left" w:pos="3495" w:leader="none"/>
        </w:tabs>
        <w:ind w:firstLine="68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firstLine="68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>29 апрел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firstLine="6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в отношении Рзаева Валеха Ханоглан оглы, ***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 совершении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firstLine="6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6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7"/>
          <w:szCs w:val="27"/>
        </w:rPr>
        <w:t>Рзаев В.Х.о., 03.03.2025 в 08 часов 47 минут на 563 км а/д Тюмень-Ханты-Мансийск в Нефтеюганском районе, управляя автомобилем *** имеющим государственный регистрационный знак ***, совершил маневр обгон впереди движущегося т/с с выездом на полосу дороги, предназначенную для встречного движения,</w:t>
      </w:r>
      <w:r>
        <w:rPr/>
        <w:t xml:space="preserve"> </w:t>
      </w:r>
      <w:r>
        <w:rPr>
          <w:sz w:val="27"/>
          <w:szCs w:val="27"/>
        </w:rPr>
        <w:t>в зоне действия дорожного знака 3.20 ПДД РФ «Обгон запрещен» на мосту через реку, чем нарушил п. 1.3, 11.4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 дорожного движения на сторону дороги, предназначенную для встречного движ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7"/>
          <w:szCs w:val="27"/>
        </w:rPr>
        <w:t>По ходатайству Рзаева В.Х.о. протокол об административном правонарушении рассматривается по месту ее жи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7"/>
          <w:szCs w:val="27"/>
        </w:rPr>
        <w:t xml:space="preserve">Рзаев В.Х.о. в судебное заседание не явился, извещен надлежащим образом, судебной повесткой, SMS-сообщением, причина неявки суду не известна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7"/>
          <w:szCs w:val="27"/>
        </w:rPr>
        <w:t xml:space="preserve">При указанных обстоятельствах судом определено рассмотреть дело в отсутствии привлекаемого лица по представленным материалам.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Изучив представленные материалы дела, суд считает вину Рзаева В.Х.о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о ч. 4 ст. 12.15 Кодекса РФ об административных правонарушениях следует квалифицировать прямо запрещенные Правилами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1.4 Правил дорожного движения Российской Федерации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Из предоставленных материалов дела, следует, что Рзаев В.Х.о., 03.03.2025 в 08 часов 47 минут на 563 км а/д Тюмень-Ханты-Мансийск в Нефтеюганском районе, управляя автомобилем ***, имеющим государственный регистрационный знак ***, совершил маневр обгон впереди движущегося т/с с выездом на полосу дороги, предназначенную для встречного движения, в зоне действия дорожного знака 3.20 ПДД РФ «Обгон запрещен» на мосту через реку, чем нарушил п. 1.3, 11.4 ПДД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овой позиции Конституционного Суда Российской Федерации, изложенной им в Определении от 18 января 2011 г. № 6-О-О (а также, в Определении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оссийской Федерации об административных правонарушениях во взаимосвязи с ег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Таким образом, считаю, что вина Зыкова Т.Г. в совершении административного правонарушения, установлена, а его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предусмотренным ст. 4.2 КоАП РФ, смягчающим административную ответственность, суд учитывает признание вины, раскаяние в содеянном, наличие на иждивении малолетнего ребенка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предусмотренных ст. 4.3 КоАП РФ, отягчающим административную ответственность, относится повторное совершение однородного правонарушения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Из имеющегося в материалах дела реестра правонарушений следует, что в течение года Рзаев В.Х.о.  подвергался административным наказаниям в виде штрафа за совершение административных правонарушений в области дорожного движения, предусмотренных главой 12 Кодекса РФ об административных правонарушениях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о смыслу закона административные правонарушения, предусмотренные главой 12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При назначении наказания, учитывая общественную опасность деяния, характер совершенного правонарушения, личность нарушителя, считаю возможным назначить Зыкову Т.Г.  административное наказание в виде штраф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Рзаева Валеха Ханоглан оглы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 500 (семь тысяч пятьсот) рублей. 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на расчетный ***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Д.Б. Айткулова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